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MONDAY APRIL 18:  We had no specific plans for Monte Carlo, Monaco but we were on the first available tender.  The winds were strong at about 35 knots and there was a largish swell, which made the tender ride to the harbor more like a carnival ride.  The ship was at anchor, but kept the thrusters going all day to hold a position that would somewhat shelter the tender operations.  Fortunately, once inside the sea wall of the harbor, tender ops became more civilized.  At the end of the day, holding sideways to that fierce wind the ship was covered in dried salt spray (including our window).</w:t>
      </w:r>
    </w:p>
    <w:p>
      <w:pPr>
        <w:pStyle w:val="Normal"/>
        <w:rPr>
          <w:sz w:val="32"/>
        </w:rPr>
      </w:pPr>
      <w:r>
        <w:rPr>
          <w:sz w:val="32"/>
        </w:rPr>
        <w:tab/>
        <w:t xml:space="preserve">The old fortified village of Monte Carlo is up on “The Rock” (Le Rocher, in French), so we immediately found a little side stairway that went straight up from the side of the rock from the harbor, while our sheepmates headed into the downtown marina area.  The top of the rock is about 200 feet above the harbor and is home to the royal palace of the Grimaldi family.  There’s also a rather extensive and lovely garden, dedicated to Princess Grace that overlooks the sheer drop to the sea.  When we reached the top, voilé!, there were very few people around and we had the village and the palace grounds pretty much to ourselves…a couple of hours later, that changed dramatically to hordes of tourists swarming everywhere (there was  a very large cruise ship at the pier, in addition to ours at anchor).  So we meandered the awakening village, shot a lot of photos in the morning light, and enjoyed the beauty and serenity while it lasted.  </w:t>
      </w:r>
    </w:p>
    <w:p>
      <w:pPr>
        <w:pStyle w:val="Normal"/>
        <w:rPr>
          <w:sz w:val="32"/>
        </w:rPr>
      </w:pPr>
      <w:r>
        <w:rPr>
          <w:sz w:val="32"/>
        </w:rPr>
        <w:tab/>
        <w:t xml:space="preserve">From the palace grounds, we surveyed the lower part of the city, which was bustling with activity, and work was going on everywhere in preparation for the Monaco Gran Prix of Formula 1 racing.  I’m a big fan of Formula 1 but had never walked the racecourse (it’s the only F1 race run on the streets of a city…in the old days, most of the F1 races were on road courses), and it’s also the shortest course at 3.34 kilometers (2.07 miles).  So, down we went from the rock via the long and gradual stone walkway into the marina area.  The start/finish part of the track in the marina was all newly paved.  The marina is home to dozens of super-yachts and hundreds of lesser, but still luxurious yachts.  This kind of wealth concentration is hard to fathom for mere mortals. </w:t>
      </w:r>
    </w:p>
    <w:p>
      <w:pPr>
        <w:pStyle w:val="Normal"/>
        <w:rPr>
          <w:sz w:val="32"/>
        </w:rPr>
      </w:pPr>
      <w:r>
        <w:rPr>
          <w:sz w:val="32"/>
        </w:rPr>
        <w:tab/>
        <w:t xml:space="preserve">The race circuit is very hilly and twisty and goes by all the major landmarks of the city, so it was an easy choice to walk the course, with so many photo ops along the way—opera house, casino, several grand and rococo hotels, parks, public art, and always the stunning view of the Mediterranean Sea.  </w:t>
      </w:r>
    </w:p>
    <w:p>
      <w:pPr>
        <w:pStyle w:val="Normal"/>
        <w:rPr>
          <w:sz w:val="32"/>
        </w:rPr>
      </w:pPr>
      <w:r>
        <w:rPr>
          <w:sz w:val="32"/>
        </w:rPr>
        <w:tab/>
        <w:t>That done, we wanted a quiet and visually pleasant place for our picnic, so we climbed back up the rock via a more direct stairway than the walkway we descended on.  As noted above, the hordes had found the top and were massing in the palace plaza for the changing of the guard ceremony at noon.  But I remembered a sheltered nook off the main path of the Princess Grace Garden from this morning and headed there…et voilé!…we were alone on a sunny bench overlooking the sea where we enjoyed the natural splendor before us.  Magic.</w:t>
      </w:r>
    </w:p>
    <w:p>
      <w:pPr>
        <w:pStyle w:val="Normal"/>
        <w:rPr>
          <w:sz w:val="32"/>
        </w:rPr>
      </w:pPr>
      <w:r>
        <w:rPr>
          <w:sz w:val="32"/>
        </w:rPr>
        <w:tab/>
        <w:t>After our picnic, we wandered around some more but found the endless crowds off-putting and so decided to go back to the ship and enjoy Monte Carlo from afar (playground of the uber-wealthy but not for us).  Another thrilling tender ride and we were back aboard enjoying some iced tea, guacamole and chips…</w:t>
      </w:r>
    </w:p>
    <w:p>
      <w:pPr>
        <w:pStyle w:val="Normal"/>
        <w:rPr>
          <w:sz w:val="32"/>
        </w:rPr>
      </w:pPr>
      <w:r>
        <w:rPr>
          <w:sz w:val="32"/>
        </w:rPr>
        <w:tab/>
        <w:t>The rest of the day devolved into shipboard routine and the evening entertainment was Mandy Muden, a British comedienne/magician (in that order).  She was marginally OK as an entertainer, but had one big surprise for the “button” of her show.  Her “failed” mind reading trick done mid-show, was revealed to be a complete success at the end when she opened the large crumpled pieces of paper she’d thrown on the floor to show that she’d written the right answers after all.</w:t>
      </w:r>
    </w:p>
    <w:p>
      <w:pPr>
        <w:pStyle w:val="Normal"/>
        <w:rPr>
          <w:sz w:val="32"/>
        </w:rPr>
      </w:pPr>
      <w:r>
        <w:rPr>
          <w:sz w:val="32"/>
        </w:rPr>
        <w:tab/>
        <w:t>The pedometer mileage was 12 ¼ for the day, most of which had some serious vertical component to it.</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25:00Z</dcterms:created>
  <dc:creator>Ginny Stibolt</dc:creator>
  <dc:description/>
  <dc:language>en-US</dc:language>
  <cp:lastModifiedBy>GINNY STIBOLT</cp:lastModifiedBy>
  <dcterms:modified xsi:type="dcterms:W3CDTF">2016-05-27T16:26:00Z</dcterms:modified>
  <cp:revision>2</cp:revision>
  <dc:subject/>
  <dc:title>MONDAY APRIL 18:  We had no specific plans for Monte Carlo, Monaco but we were on the first available tender</dc:title>
</cp:coreProperties>
</file>